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0 do Statutu Gminy Frombor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RADY MIEJSKIEJ WE FROMBOR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ulamin określa organizację i tryb działania Rady oraz jej komisji, a w szczególności porządek obradowania i podejmowania uchwał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zewodniczący organizuje pracę Rady oraz prowadzi jej obrady. W przypadku niemożności sprawowania funkcji przez Przewodniczącego jego obowiązki przejmuje Wiceprzewodniczący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boru Przewodniczącego i Wiceprzewodniczącego dokonuje Rada nowej kadencji na pierwszej sesj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wiązane ze zwołaniem pierwszej sesji obejmują: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daty, godziny i miejsca pierwszej sesji nowo wybranej Rady;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rządku obrad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, o jakim mowa w ust. 3 pkt 2, powinien obejmować m.in. sprawozdanie dotychczasowego Burmistrza o stanie Gminy Frombork oraz ślubowanie radnych i nowo wybranego Burmistrz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Otwarcie sesji, przewodniczenie jej obradom do czasu wyboru nowego Przewodniczącego spoczywa na najstarszym wiekiem spośród radnych obecnych na sesji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rganizuje pracę Rady, w tym w szczególności: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porządek obrad sesji;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i zwołuje sesje Rady;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uje realizację zadań Rady i jej organów;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y posiedzeniom Rady;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inne zadania określone ustawą, Statutem oraz wskazane przez Radę;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przypadku odwołania z funkcji bądź wygaśnięcia mandatu Przewodniczącego lub Wiceprzewodniczącego przed upływem kadencji Rada na najbliższej sesji dokonuje ponownego wybor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 i jej organów zapewnia Biuro Rady, wchodzące w skład Urzędu Miasta i Gminy Frombor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sje Rady Miejski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braduje na sesjach zwyczajnych i nadzwyczajnych zwoływanych przez Przewodniczącego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jami zwyczajnymi są sesje zwoływane zgodnie z planem pracy nie rzadziej niż raz na kwartał.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dbywać sesje nadzwyczajne, zwoływane bez względu na plan pracy Rady na pisemny wniosek Burmistrza lub grupy radnych, stanowiących co najmniej 1/4 ustawowego składu Rady, w ciągu 7 dni od daty złożenia wniosku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 sesji nadzwyczajnej powiadamia się radnych, co najmniej 4 dni przed dniem rozpoczęcia sesji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zwojuje sesje nie rzadziej niż raz na kwartał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zpatruje i rozstrzyga w drodze uchwał wszystkie sprawy należące do jej kompetencji, określone w ustawie o samorządzie gminnym oraz w innych ustawach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uchwał Rada może podejmować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proceduralne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e - zawierające samo zobowiązanie do określonego postępowania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- zawierające stanowisko w określonej sprawie;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pele - zawierające formalnie niewiążące wezwania adresatów zewnętrznych </w:t>
        <w:br/>
        <w:t>do określonego postępowania, podjęcia inicjatyw czy zadania;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anowiska - odnoszące się do konkretnych zagadnień dotyczących Gminy Frombork, </w:t>
        <w:br/>
        <w:t>jak i związków gminnych, wynikających z działań m.in. organów rządu lub samorządów wyższego szczebla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o postanowień, deklaracji, oświadczeń, apeli i stanowisk stosuje się odpowiednio przepisy dotyczące trybu zgłaszania inicjatywy uchwałodawczej i podejmowania uchwał.</w:t>
      </w:r>
    </w:p>
    <w:p>
      <w:pPr>
        <w:pStyle w:val="Zwykyteks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gotowanie sesji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orządku obrad, miejsce, termin, godzinę rozpoczęcia oraz listę zaproszonych gości ustala Przewodniczący w porozumieniu z Burmistrzem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winny być złożone w Biurze Rady 14 dni przed sesją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 terminie i miejscu obrad Rady powiadamia się radnych najpóźniej 7 dni przed sesją </w:t>
        <w:br/>
        <w:t>w  sposób gwarantujący potwierdzenie otrzymania przez radnego materiałów na sesję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wraz z materiałami dotyczącymi sesji poświęconej uchwaleniu budżetu lub sprawozdaniu z wykonania budżetu przesyła się radnym najpóźniej 14 dni przed sesją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>W zawiadomieniu radnych o sesji należy podać projekt porządku obrad oraz załączyć projekty uchwał wraz z uzasadnieniem i inne niezbędne materiały związane z porządkiem obrad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materiałów na sesję oraz obsługę organizacyjną i techniczną zapewnia Biuro Rady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terminie, miejscu i przedmiocie obrad Rady podaje się do publicznej wiadomości najpóźniej 7 dni przed sesją, w sposób zwyczajowo przyjęty, a także na stronie internetowej Gminy Frombork, najpóźniej 3 dni przed sesją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razie niedotrzymania terminów, o jakich mowa w ust. 3, Rada może podjąć uchwałę </w:t>
        <w:br/>
        <w:t>o odroczeniu sesji i wyznaczyć nowy termin jej odby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bieg se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e Rady są jawne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enie jawności sesji określają odrębne przepis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od otwarcia sesji do jej zakończenia uznaje się za czas trwania sesji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ostanowienie ust. 1 dotyczy także sesji, która objęła więcej niż jedno posiedzenie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niosek Przewodniczącego bądź radnego Rada może postanowić o przerwaniu posiedzenia i kontynuowaniu obrad w innym wyznaczonym przez Przewodniczącego terminie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rwaniu sesji Rada może postanowić w szczególności ze względu na niemożn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i powody przerwania obrad, a także imiona i nazwiska radnych, którzy opuścili obrady przed ich zakończeniem, odnotowuje się w protokole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każdej przerwie Przewodniczący stwierdza prawomocność obrad i podaje nazwiska radnych, którzy opuścili obrad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bradować i podejmować uchwały w obecności co najmniej połowy ustawowej liczby radnych /quorum/, chyba że przepis szczególny stanowi inaczej.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braku quorum w trakcie posiedzenia Przewodniczący przerywa obrady, zarządza 30-minutową przerwę, a jeżeli nie można zwołać quorum, wyznacza nowy termin posiedzenia tej samej sesji, z tym, że uchwały podjęte do tego momentu zachowują swoją moc.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Rady podpisem na liście obec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edzenia sesji otwiera, prowadzi i zamyka Przewodniczący.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 następuje po wypowiedzeniu przez Przewodniczącego formuły: "Otwieram sesję Rady Miejskiej we Fromborku"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>Po otwarciu sesji Przewodniczący stwierdza, na podstawie listy obecności, prawomocność obrad, a w przypadku braku quorum postępuje zgodnie z § 11 ust. 2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>Rada, na wniosek Przewodniczącego, powołuje spośród radnych sekretarza i powierza obliczanie wyników głosowania jawnego i sprawdzanie quorum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i wyborze sekretarza Przewodniczący stawia pytanie o ewentualny wniosek w sprawie zmiany porządku obrad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 wnioskiem o uzupełnienie bądź zmianę w projekcie porządku obrad może wystąpić radny.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czynności określonych w ust. 3-5, z uwzględnieniem ewentualnych zmian, Przewodniczący przedstawia Radzie porządek obrad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a prawo wnieść propozycję do porządku obrad sesji 10 dni przed ustalonym terminem se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 obejmuje: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sekretarza obrad;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porządku obrad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rotokołu z obrad poprzedniej sesji;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Burmistrza  z pracy w okresie między sesjami oraz z wykonania uchwał Rady;</w:t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</w:rPr>
        <w:t>interpelacje radnych;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oraz przegłosowanie projektów uchwał, przyjęcie postanowień, deklaracji, oświadczeń, apeli i stanowisk;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zi Burmistrza na interpelacje; 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4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a prawo do składania interpelacji, czyli zapytań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nterpelacje mogą być składane ustnie lub pisemnie na sesji. Treść interpelacji zgłoszona ustnie powinna znaleźć się w protokole. Interpelacje miedzy sesjami są składane przez radnego na piśmie na ręce Przewodniczącego, który niezwłocznie przekazuje je Burmistrzowi. Treść tak złożonych interpelacji Przewodniczący przedstawia Radzie na najbliższej sesji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Interpelacja powinna zawierać: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ie przedstawienie stanu faktycznego będącego jej przedmiotem;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ające stąd pytanie lub/i postulaty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dpowiedzi na interpelacje udziela Burmistrz lub upoważniona przez niego osoba podczas sesji, na której zostały zgłoszone. W przypadku niemożności udzielenia odpowiedzi podczas sesji Burmistrz lub upoważniona przez niego osoba udziela odpowiedzi pisemnie w terminie 21 dni pocztą tradycyjną lub elektroniczną na ręce Przewodniczącego oraz interpelującego radnego i pozostałych radnych. Zainteresowany radny może wyrazić zgodę, żeby Burmistrz udzielił odpowiedzi na interpelację najpóźniej na następnej sesji, w punkcie określonym </w:t>
        <w:br/>
        <w:t xml:space="preserve">w § 13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uznania otrzymanej odpowiedzi za niezadowalającą radny może zwrócić się do Przewodniczącego o ponowne umieszczenie interpelacji w porządku obrad sesji w punkcie: odpowiedzi Burmistrza na interpelacje i zapytania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iuro Rady prowadzi ewidencję zgłaszanych interpelacji oraz czuwa nad terminowym udzieleniem odpowiedz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owadzi obrady według zatwierdzonego porządku, otwierając i zamykając dyskusję nad każdym z punktów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uzasadnionych przypadkach Przewodniczący może dokonać, za zgodą Rady, zmian </w:t>
        <w:br/>
        <w:t>w kolejności realizacji poszczególnych punktów porządku obrad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czuwa nad sprawnym przebiegiem obrad, a zwłaszcza nad zwięzłością wystąpień radnych oraz innych osób uczestniczących w sesji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udziela głosu według kolejności zgłoszeń. W uzasadnionych przypadkach może udzielić głosu także poza kolejnością w sprawach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a quorum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kolejności w porządku obrad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a dyskusji i podjęcia uchwały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a listy mówców lub kandydatów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liczania głosów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a przerwy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łania projektu uchwały do komisji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regulaminu obrad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dczytywania  projektów uchwał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za kolejnością zgłoszeń Przewodniczący udziela głosu na żądanie Burmistrzowi lub osobie przez niego wskazanej, a także Sekretarzowi Gminy, Skarbnikowi Gminy oraz radcy prawnemu w celu wyjaśnienia wątpliwości w rozważanej sprawie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udzielić głosu osobie niebędącej radnym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mu, a także innym osobom uczestniczącym w sesji, nie wolno zabierać głosu bez zezwolenia Przewodniczącego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zabierać głos w każdym momencie obrad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radnego Przewodniczący przyjmuje do protokołu sesji wystąpienie radnego zgłoszone na piśmie, lecz niewygłoszone w toku obrad, informując o tym Radę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sposób wystąpienia albo zachowania radnego lub innej osoby biorącej udział w sesji </w:t>
        <w:br/>
        <w:t>w sposób oczywisty zakłóca porządek obrad bądź uchybia powadze sesji, Przewodniczący przywołuje radnego lub inną osobę do porządku, a gdy przywołanie nie odnosi skutku, może odebrać głos, nakazując jednocześnie odnotowanie tego faktu w protokole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zewodniczący, po uprzednim ostrzeżeniu, może nakazać opuszczenie sali obrad tym osobom spośród publiczności lub zaproszonych gości, które swoim zachowaniem lub wystąpieniem zakłócają porządek obrad bądź naruszają powagę sesji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wszystkich osób biorących udział w sesji lub pozostających w miejscu obrad </w:t>
        <w:br/>
        <w:t xml:space="preserve">po zakończeniu sesji mają zastosowanie ogólne przepisy porządkowe właściwe dla miejsca, </w:t>
        <w:br/>
        <w:t>w którym sesja się odbyw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zgłoszenia kilku wniosków dotyczących jednej sprawy, Przewodniczący poddaje pod głosowanie wniosek najdalej idący. Jeżeli żaden ze zgłoszonych wniosków nie posiada tego charakteru, Przewodniczący poddaje pod głosowanie wnioski w kolejności zgłoszenia, przy czym każdy radny może głosować tylko za jednym wnioskiem spośród zgłoszonych, </w:t>
        <w:br/>
        <w:t>a rozpatrywany jest wniosek, który uzyskał największą liczbę głosów "za".</w:t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</w:rPr>
        <w:t>Po wyczerpaniu listy mówców Przewodniczący zamyka dyskusję. W razie potrzeby zarządza przerwę w celu umożliwienia właściwej komisji lub Burmistrzowi ustosunkowanie się do zgłoszonych w czasie debaty wniosków, a jeśli zaistnieje taka konieczność - przygotowania poprawek w rozpatrywanym dokumencie.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mknięciu dyskusji Przewodniczący rozpoczyna procedurę głosowania.</w:t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 rozpoczęciu procedury głosowania do momentu zarządzenia głosowania Przewodniczący  może udzielić radnym głosu tylko w celu zgłoszenia lub uzasadnienia wniosku formalnego </w:t>
        <w:br/>
        <w:t>o sposobie lub porządku głosowania.</w:t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nioski formalne Przewodniczący poddaje pod dyskusję po dopuszczeniu jednego głosu </w:t>
        <w:br/>
        <w:t>"za" i jednego głosu "przeciw" wnioskowi, po czym poddaje sprawę pod głosowa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osobowe Rada rozpatruje w obecności zainteresowanego. Rada może jednak postanowić inaczej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1 nie dotyczy przypadków nieusprawiedliwionej nieobecności zainteresowanego na sesj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bieg sesji rejestrowany jest na elektronicznym nośniku informacji, następnie z nośnika zapis sesji przenoszony jest na płytę CD, która po opisaniu stanowi oryginał </w:t>
        <w:br/>
        <w:t>i  przechowywana jest - zgodnie ze stosownymi przepisami dotyczącymi przechowywania dokumentów - w Biurze Rady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nośnika informatycznego stanowi dokument Rady i nie podlega wypożyczeniu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życzenie kopii zarejestrowanego na nośniku informacji przebiegu sesji podlega odnotowaniu w ewidenc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źwiękowy zapis z przebiegu obrad jest rejestrowany na elektronicznym nośniku informatycznym. Na podstawie zapisu sporządzony jest protokół sesji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sesji powinien odzwierciedlać jej rzeczywisty przebieg, a w szczególności powinien zawierać: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, datę i miejsce posiedzenia oraz godzinę jej rozpoczęcia i zakończenia;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imię i nazwisko prowadzącego obrady oraz osoby sporządzającej protokół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prawomocności obrad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ona i nazwiska nieobecnych członków Rady; 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gości zaproszonych na sesję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notowanie przyjęcia protokołu z poprzedniej sesji;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przedstawienie porządku obrad;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ebieg obrad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głosowania z wyszczególnieniem liczby głosów "za", "przeciw" i "wstrzymujących się" oraz liczbę głosów nieważnych, a także ewentualnie imię i nazwisko radnego lub radnych, którzy będąc obecni na sesji, nie wzięli udziału w głosowaniu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notację o utrwalaniu przebiegu obrad na nośniku informacji oraz rodzaj tego nośnika;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: osoby prowadzącej obrady i osoby sporządzającej protokół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Do protokołu załącza się listę obecności radnych oraz sołtysów, oryginały uchwał podjętych przez Radę, oświadczenia i inne dokumenty złożone na ręce Przewodniczącego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Kopie uchwał doręcza się najpóźniej w ciągu 7 dni od dnia zakończenia sesji jednostkom, które są nimi zainteresowane lub zobowiązane do określonych działań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ół z sesji niezwłocznie po zatwierdzeniu wykłada się do publicznego wglądu w Biurze Rady oraz zamieszcza w Biuletynie Informacji Publicznej.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Radny może zgłosić Przewodniczącemu pisemne żądanie sprostowania protokołu. Przewodniczący dokonuje żądanego sprostowania, a w przypadkach spornych rozstrzyga Rada na najbliższej se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wyczerpaniu porządku obrad Przewodniczący kończy sesję, wypowiadając formułę: "Zamykam sesję Rady Miejskiej we Fromborku"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biurową sesji sprawuje pracownik Urzędu Miasta i Gminy Frombork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hwa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głoszeniu zamknięcia sesji przez Przewodniczącego Rada jest związana uchwałami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chwały Rady podejmowane są zwykłą większością głosów oddanych w obecności, </w:t>
        <w:br/>
        <w:t>co najmniej połowy ustawowego składu Rady, chyba że inny tryb ich podejmowania przewidują przepisy o samorządzie gminnym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Podejmowane przez Radę uchwały, o jakich mowa w § 7 ust. 1, a także deklaracje, oświadczenia, apele i stanowiska, o jakich mowa w § 7 ust. 2 są sporządzone w formie odrębnych dokumentów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1 nie dotyczy postanowień proceduralnych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Inicjatywa uchwałodawcza przysługuje Burmistrzowi, radnemu, komisjom, klubom radnych oraz co najmniej 50 mieszkańcom Gminy Frombork posiadającym czynne prawo wyborcze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ie wyklucza to możliwości wszczęcia procedur uchwałodawczych  przez organizację społeczną lub polityczną, czy też instytucje działające na terenie gminy, z tym, </w:t>
        <w:br/>
        <w:t>że każdorazowo po przedłożeniu takiego projektu uchwały w Biurze Rady dla nadania tej inicjatywie dalszego formalnego biegu, konieczne jest podjęcie inicjatywy przez radnego lub Burmistrz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określać numer sesji (cyframi rzymskimi), numer kolejny oraz rok kolejny (cyframi arabskimi) oraz datę podjęcia, a dodatkowo w szczególności: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;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merytoryczne;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miarę potrzeby określenie źródła sfinansowania realizacji uchwały,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organu odpowiedzialnego za wykonanie uchwały;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terminu obowiązywania lub wejścia w życie uchwały;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jej ogłoszeni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uchwały powinien być przedłożony Radzie wraz z uzasadnieniem oraz  informacją </w:t>
        <w:br/>
        <w:t>o skutkach finansowych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rojekty uchwał Rady przygotowane przez Burmistrza oraz zgłaszane w trybie przewidzianym  w ust. 1 i 2 analizują komisje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rojekty uchwał są opiniowane, co do ich zgodności z prawem, przez radcę prawnego Urzędu Miasta i Gminy Frombork w ciągu 7 dni, a w razie potrzeby niezwłocznie. Radca prawny poświadcza ten fakt, przystawiając na projekcie uchwały swoją pieczęć oraz parafując ją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ylenie lub zmiana podjętej uchwały może nastąpić tylko w drodze odrębnej uchwał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dpisuje prowadzący sesję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y uchwał ewidencjonuje się w rejestrze uchwał i dołącza się do protokołów z sesji przechowywanych w biurze rady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y oraz tryb głosowa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przeprowadza Przewodniczący przy pomocy sekretarza obrad.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odbywa się przez podniesienie ręki.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głosowania jawnego  ogłasza Przewodniczą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tajne przeprowadza komisja skrutacyjna, powoływana każdorazowo przez Radę; przewodniczącego komisji skrutacyjnej wybierają jej członkow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łosowaniu tajnym radni głosują za pomocą kart ostemplowanych pieczęcią Rady, przy czym każdorazowo Rada ustala sposób głosowa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do głosowania wydawane są radnym bezpośrednio przed głosowaniem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misja skrutacyjna przed przystąpieniem do głosowania objaśnia sposób głosowania </w:t>
        <w:br/>
        <w:t>i przeprowadza j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liczeniu głosów komisja sporządza protokół, a przewodniczący komisji skrutacyjnej odczytuje go Radzie, podając wyniki głosowa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z oddanymi głosami i protokół komisji skrutacyjnej z głosowania stanowią załącznik do protokołu z sesji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łosowanie imienne przeprowadza się w przypadkach określonych w ustawie o samorządzie gminnym, a także w innych przypadkach na umotywowany wniosek, co najmniej trzech radnych. </w:t>
      </w:r>
    </w:p>
    <w:p>
      <w:pPr>
        <w:pStyle w:val="Zwykytekst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osowanie imienne odbywa się poprzez odczytanie nazwisk radnych i odnotowanie </w:t>
        <w:br/>
        <w:t xml:space="preserve">w protokole jak radny zagłosował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zed poddaniem wniosku pod głosowanie precyzuje i ogłasza Radzie proponowaną treść wniosku w taki sposób, aby  był przejrzysty i nie budził wątpliwości co do intencji wnioskodawcy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W pierwszej kolejności Przewodniczący poddaje pod głosowanie wniosek najdalej idący, jeśli może to wykluczyć potrzebę głosowania nad pozostałymi wnioskami. Ewentualny spór, co do tego, który z wniosków jest najdalej idący, rozstrzyga Przewodnicząc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łosowania w sprawie wyborów osób Przewodniczący przed zamknięciem listy kandydatów zapytuje każdego z nich, czy zgadza się kandydować i po otrzymaniu odpowiedzi twierdzącej poddaje pod głosowanie zamknięcie listy kandydatów, a następnie zarządza wybor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3 nie ma zastosowania, gdy nieobecny kandydat złożył uprzednio zgodę na piśmie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oprócz wniosku o podjęcie uchwały w danej sprawie zostanie zgłoszony wniosek </w:t>
        <w:br/>
        <w:t>o odrzucenie tego wniosku, w pierwszej kolejności Rada głosuje nad wnioskiem o odrzucenie wniosku o podjęciu uchwał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nad poprawkami do poszczególnych paragrafów lub ustępów projektu uchwały następuje według ich kolejności z tym, że w pierwszej kolejności Przewodniczący poddaje pod głosowanie te poprawki, których przyjęcie lub odrzucenie rozstrzyga o innych poprawkach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wodniczący może odroczyć głosowanie, o jakim mowa w ust. 6, na czas potrzebny </w:t>
        <w:br/>
        <w:t>do stwierdzenia, czy wskutek przyjętych poprawek nie zachodzi sprzeczność pomiędzy poszczególnymi postanowieniami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łosowanie zwykłą większością głosów oznacza, że przechodzi wniosek lub kandydatura, która uzyskała większą ilość głosów "za" niż "przeciw". Głosów "wstrzymujących się" </w:t>
        <w:br/>
        <w:t>i nieważnych nie dolicza się do żadnej z grup głosujących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celem głosowania jest wybór jednej z kilku osób lub możliwości, przechodzi kandydatura lub wniosek, który uzyskał największą liczbę głosów „za”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bezwzględną większością głosów oznacza, że wniosek lub kandydatura przechodzą tylko wtedy, gdy otrzymają większą ilość głosów "za" od sumy pozostałych ważnie oddanych głosów "przeciw" i "wstrzymujących się"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isje 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odejmują i realizują przedsięwzięcia objęte właściwością Rad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misji mają charakter wniosków lub opinii i są przedstawiane Radzie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odrębnych uchwałach określa zakres zadań komisji doraź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Komisje stałe i doraźne działają w oparciu o regulamin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stałe działają zgodnie z planem pracy przedłożonym Radzie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nakazać komisjom dokonanie w planie pracy stosownych zmian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odbywać wspólne posiedzenia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podejmować współpracę z komisjami rad innych jednostek samorządu terytorialnego oraz z organizacjami społecznymi i zawodowym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oże pełnić funkcję przewodniczącego tylko jednej komisji stał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drodze uchwały ustala przedmiot działania komisji, liczbę członków i jej skład osobowy.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ego i Zastępcę Przewodniczącego Komisji wybierają i odwołują członkowie komisji zwykła większością głosów w głosowaniu jawnym. 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kadencji Rada może powoływać doraźne komisje do wykonywania wskazanych zadań, każdorazowo określając ich skład, przedmiot działania i termin wykonania zadania.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odrębnej uchwale określa zasady przysługującej radnemu diety oraz zwrot kosztów podróży służbowej.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rzy ustalaniu wysokości diet radnych bierze pod uwagę funkcje pełnione przez radn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zwoływane są przez przewodniczącego komisji w oparciu o roczne plany pracy oraz w miarę potrzeby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komisji mogą brać udział radni oraz inne osoby niebędące członkami komisji, w tym także osoby zaproszone na posiedzenie przez przewodniczącego komi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siedzeń komisji stałych stosuje się odpowiednio przepisy o posiedzeniach Komisji Rewizyjnej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Statutu oraz niniejszego regulaminu stosuje się odpowiednio do doraźnych komisji powołanych przez Radę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doraźna ulega rozwiązaniu po wykonaniu zadania, dla którego została powołana lub w terminie określonym w uchwale o jej utworze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przewodniczący komisji lub jego zastępca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, które są jawne, w których dla ich prawomocności winna uczestniczyć co najmniej połowa powołanego przez Radę składu komisj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trzygnięcia podejmowane przez komisję zapadają zwykłą większością głosów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stałych komisji lub sprawozdawcy wyznaczeni przez komisje przedkładają </w:t>
        <w:br/>
        <w:t xml:space="preserve">do zatwierdzenia,  do 31 stycznia każdego roku , plany pracy oraz co pół roku sprawozdanie </w:t>
        <w:br/>
        <w:t>z działalności komisj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ozdanie, o którym mowa w ust. 4 powinno zawierać: 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ogólną posiedzeń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posiedzeń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i wnios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n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winni uczestniczyć w sesjach Rady oraz pracach komisji, do których zostali wybran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obowiązek utrzymywania stałej więzi z wyborcami, między innymi przez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wyborców o stanie Gminy Frombork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owanie spraw wnoszonych pod obrady Rady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zamierzeń i dokonań Rady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mieszkańców o swojej działalności w Radzie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ostulatów, wniosków i skarg mieszkańców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ykanie się ze swoimi wyborcami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potrzeb, przyjmowanie mieszkańców Gminy Frombork w siedzibie Urzędu Miasta i Gminy we Fromborku w sprawach dotyczących Gminy Frombork </w:t>
        <w:br/>
        <w:t>i jej mieszkańców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ny reprezentuje wyborców, utrzymuje stałą więź z mieszkańcami oraz organizacjami działającymi na terenie Gminy Frombork. Przyjmuje zgłaszane postulaty i przedstawia </w:t>
        <w:br/>
        <w:t>je organom Gminy Frombork do rozpatrzeni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ykonywaniem mandatu radny korzysta z ochrony prawnej przewidzianej dla funkcjonariusza publicznego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prawo domagać się wniesienia pod obrady sesji Rady lub posiedzeń komisji spraw, które uważają za społecznie pilne i uzasadnione.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noszą przed wyborcami odpowiedzialność za swoją pracę w Radz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i posiedzeniach komisji podpisem na liście obecn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wniosku zakładu pracy, zatrudniającego radnego, o rozwiązanie z nim stosunku pracy Rada może w ciągu 14 dni powołać komisję lub zespół i w tym terminie zbadać daną sprawę i zająć stanowisko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lub zespół powołany w trybie ust. 1 przedkłada swoje ustalenia i propozycje na piśmie Przewodniczącemu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podjęciem decyzji, o której mowa w ust. 1, Rada winna umożliwić radnemu złożenie wyjaśnień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udzielenia radnemu przez pracodawcę zwolnienia od pracy zawodowej w trybie </w:t>
        <w:br/>
        <w:t xml:space="preserve">art. 25 ust. 3 ustawy o samorządzie gminnym jest zawiadomienie, zaproszenie lub upoważnienie </w:t>
        <w:br/>
        <w:t xml:space="preserve">o wykonywania danych prac, zawierające określenie terminu i charakteru zajęć, podpisane </w:t>
        <w:br/>
        <w:t>przez Przewodnicz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lne sesje z radami innych jednostek samorządu terytorial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a może odbywać wspólne sesje z radami innych jednostek samorządu terytorialnego, </w:t>
        <w:br/>
        <w:t>w szczególności dla rozpatrzenia i rozstrzygnięcia ich wspólnych spraw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sesje organizują przewodniczący rad zainteresowanych jednostek samorządu terytorialnego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wspólnej sesji podpisują przewodniczący lub upoważnieni wiceprzewodniczący zainteresowanych jednostek samorządu terytorialnego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wspólnych obrad może być uregulowany wspólnym regulaminem uchwalonym przed przystąpieniem do obrad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8:00Z</dcterms:created>
  <dc:creator>UMiG Frombork</dc:creator>
  <dc:description/>
  <cp:keywords/>
  <dc:language>en-US</dc:language>
  <cp:lastModifiedBy>Biuro Rady</cp:lastModifiedBy>
  <cp:lastPrinted>2012-03-14T10:40:00Z</cp:lastPrinted>
  <dcterms:modified xsi:type="dcterms:W3CDTF">2012-04-02T08:18:00Z</dcterms:modified>
  <cp:revision>5</cp:revision>
  <dc:subject/>
  <dc:title>Załącznik do Uchwały Rady Miejskiej we Fromborku </dc:title>
</cp:coreProperties>
</file>